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 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75</w:t>
      </w:r>
    </w:p>
    <w:p>
      <w:pPr>
        <w:pStyle w:val="Normal"/>
        <w:tabs>
          <w:tab w:val="clear" w:pos="708"/>
          <w:tab w:val="left" w:pos="2655" w:leader="none"/>
          <w:tab w:val="left" w:pos="6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right="53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Решение Совета депутатов городского поселения – поселок Рамешки «О бюджете Городского поселения – поселок Рамешки Рамешковского района Тверской области на 2021г» </w:t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Рамешковского муниципального округа Тверской области решила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Совета депутатов Городского поселения – поселок Рамешки Рамешковского района Тверской области от 24.12.2020 г. № 76 «О бюджете Городского поселения – поселок Рамешки Рамешковского района Тверской области на 2021г» с изменениями и дополнениями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Городского поселения - поселок Рамешки Рамешковского района Тверской области  на 2021 год: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 местного бюджета в сумме   22 383,00  тыс. руб.;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 местного бюджета в сумме  22 479,7  тыс. руб., </w:t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местного бюджета  96,7 тыс. рублей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.Утвердить объем межбюджетных трансфертов получаемых из других бюджетов бюджетной системы Российской Федерации в 2021 году в сумме 8308,3   тыс. руб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риложение 1 «Источники финансирования дефицита местного бюджета на 2021 год» изложить в новой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5 «Прогнозируемые доходы местного бюджета поступление доходов по группам, подгруппам, статьям, подстатьям и элементам доходов классификации доходов бюджетов Российской Федерации на 2021 год» изложить в новой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иложение 6 «Распределение расходов бюджета городского поселения на 2021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приложение 7 «Распределение бюджетных ассигнований бюджета город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приложение 8 «Ведомственная структура расходов бюджета город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1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бнародовать в соответствии с действующим законодательством и Уставом городского поселени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мешковского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А.А. Пилюгин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tabs>
          <w:tab w:val="clear" w:pos="708"/>
          <w:tab w:val="left" w:pos="5355" w:leader="none"/>
          <w:tab w:val="left" w:pos="672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1 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муниципального округа от 28.12.2021 № 75 «О внесении изменений и дополнений в решение Совета депутатов                                                                                                                 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61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Рамешковского района Тверской области от «24» декабря 2020 г № 76 «О бюджете городского поселения поселок Рамешки Рамешковского района Тверской области на 2021 год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21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203"/>
        <w:gridCol w:w="1409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383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383,00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383,0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7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70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,70</w:t>
            </w:r>
          </w:p>
        </w:tc>
      </w:tr>
      <w:tr>
        <w:trPr>
          <w:trHeight w:val="312" w:hRule="atLeast"/>
        </w:trPr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2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муниципального округа от 28.12.2021 № 75 «О внесении изменений и дополнений в решение Совета депутатов                                                                                                                 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- поселок Рамешки Рамешковского района Тверской области от «24» декабря 2020 г  № 76  «О бюджете Городского поселения поселок Рамешки Рамешковского  района Тверской области  на 2021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ГОРОДСКОГО ПОСЕЛЕНИЯ – ПОСЕЛОК РАМЕШКИ РАМЕШКОВСКОГО РАЙОНА ТВЕРСКОЙ ОБЛАСТИ  ПО ГРУППАМ, ПОДГРУППАМ, СТАТЬЯМ, ПОДСТАТЬЯМ И ЭЛЕМЕНТАМ ДОХОДОВ КЛАССИФИКАЦИИ ДОХОДОВ БЮДЖЕТОВ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1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spacing w:lineRule="auto" w:line="240" w:before="0" w:after="0"/>
        <w:rPr/>
      </w:pPr>
      <w:r>
        <w:rPr/>
        <w:tab/>
        <w:t xml:space="preserve">              Тыс. руб.</w:t>
        <w:tab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071"/>
        <w:gridCol w:w="1176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30,9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2,70</w:t>
            </w:r>
          </w:p>
        </w:tc>
      </w:tr>
      <w:tr>
        <w:trPr>
          <w:trHeight w:val="15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01 02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6,80</w:t>
            </w:r>
          </w:p>
        </w:tc>
      </w:tr>
      <w:tr>
        <w:trPr>
          <w:trHeight w:val="15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 адвокатские 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78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01 0203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0</w:t>
            </w:r>
          </w:p>
        </w:tc>
      </w:tr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5,15</w:t>
            </w:r>
          </w:p>
        </w:tc>
      </w:tr>
      <w:tr>
        <w:trPr>
          <w:trHeight w:val="409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00</w:t>
            </w:r>
          </w:p>
        </w:tc>
      </w:tr>
      <w:tr>
        <w:trPr>
          <w:trHeight w:val="41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1 01 0000 110 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0</w:t>
            </w:r>
          </w:p>
        </w:tc>
      </w:tr>
      <w:tr>
        <w:trPr>
          <w:trHeight w:val="42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95</w:t>
            </w:r>
          </w:p>
        </w:tc>
      </w:tr>
      <w:tr>
        <w:trPr>
          <w:trHeight w:val="197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,00</w:t>
            </w:r>
          </w:p>
        </w:tc>
      </w:tr>
      <w:tr>
        <w:trPr>
          <w:trHeight w:val="27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>
          <w:trHeight w:val="27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5 03000 01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0</w:t>
            </w:r>
          </w:p>
        </w:tc>
      </w:tr>
      <w:tr>
        <w:trPr>
          <w:trHeight w:val="2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7,0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8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9,07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4,03</w:t>
            </w:r>
          </w:p>
        </w:tc>
      </w:tr>
      <w:tr>
        <w:trPr>
          <w:trHeight w:val="56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0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5,04</w:t>
            </w:r>
          </w:p>
        </w:tc>
      </w:tr>
      <w:tr>
        <w:trPr>
          <w:trHeight w:val="77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 поселений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5,04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Ь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5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110900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доходы от использования имущества и прав, находящихся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109040000000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141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5 13 0000 12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(сдача жилья по социальному найму)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54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50</w:t>
            </w:r>
          </w:p>
        </w:tc>
      </w:tr>
      <w:tr>
        <w:trPr>
          <w:trHeight w:val="2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50</w:t>
            </w:r>
          </w:p>
        </w:tc>
      </w:tr>
      <w:tr>
        <w:trPr>
          <w:trHeight w:val="1082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50</w:t>
            </w:r>
          </w:p>
        </w:tc>
      </w:tr>
      <w:tr>
        <w:trPr>
          <w:trHeight w:val="35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 ,САНКЦИИ ВОЗМЕЩЕНИЕ  УЩЕРБ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90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2020 02 0000 14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 1 17 15030 13 9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2,08</w:t>
            </w:r>
          </w:p>
        </w:tc>
      </w:tr>
      <w:tr>
        <w:trPr>
          <w:trHeight w:val="24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52,08</w:t>
            </w:r>
          </w:p>
        </w:tc>
      </w:tr>
      <w:tr>
        <w:trPr>
          <w:trHeight w:val="5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3 2109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городских поселений на выравнивание уровня бюджетной обеспечен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20</w:t>
            </w:r>
          </w:p>
        </w:tc>
      </w:tr>
      <w:tr>
        <w:trPr>
          <w:trHeight w:val="55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17,70</w:t>
            </w:r>
          </w:p>
        </w:tc>
      </w:tr>
      <w:tr>
        <w:trPr>
          <w:trHeight w:val="55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,70</w:t>
            </w:r>
          </w:p>
        </w:tc>
      </w:tr>
      <w:tr>
        <w:trPr>
          <w:trHeight w:val="561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7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76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102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>
          <w:trHeight w:val="24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3 2114 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город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 0000 00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8,61</w:t>
            </w:r>
          </w:p>
        </w:tc>
      </w:tr>
      <w:tr>
        <w:trPr>
          <w:trHeight w:val="100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1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 городских поселений (на реализацию программ по поддержке местных инициатив в Тверской области) (Капитальный ремонт ограждения кладбища в пгт Рамешки Рамешковского района Тверской обла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2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2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 (на реализацию программ по поддержке местных инициатив в Тверской области) (Капитальный ремонт центральной водопроводной сети в пгт Рамешки Рамешковского района Тверской области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9999 13 9003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 (на реализацию программ по поддержке местных инициатив в Тверской области) ( Приобретение навесного оборудования на МТЗ-82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268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3 0000 15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,9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83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3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муниципального округа от 28.12.2021 № 75 «О внесении изменений и дополнений в решение Совета депутатов                                                                                                                 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21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spacing w:lineRule="auto" w:line="240" w:before="0" w:after="0"/>
        <w:ind w:firstLine="720"/>
        <w:rPr/>
      </w:pPr>
      <w:r>
        <w:rPr/>
        <w:tab/>
        <w:t xml:space="preserve">                    Тыс.руб.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46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46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61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6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3,5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479,70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4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муниципального округа от 28.12.2021 № 75 «О внесении изменений и дополнений в решение Совета депутатов                                                                                                                 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6"/>
        <w:gridCol w:w="670"/>
        <w:gridCol w:w="5459"/>
        <w:gridCol w:w="1176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7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>
          <w:trHeight w:val="1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6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68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9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1,1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9,66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9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9,1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9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 0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0</w:t>
            </w:r>
          </w:p>
        </w:tc>
      </w:tr>
      <w:tr>
        <w:trPr>
          <w:trHeight w:val="23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местного бюджета, поступлений от юридических лиц и вкладов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0</w:t>
            </w:r>
          </w:p>
        </w:tc>
      </w:tr>
      <w:tr>
        <w:trPr>
          <w:trHeight w:val="2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0</w:t>
            </w:r>
          </w:p>
        </w:tc>
      </w:tr>
      <w:tr>
        <w:trPr>
          <w:trHeight w:val="1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583,58</w:t>
            </w:r>
          </w:p>
        </w:tc>
      </w:tr>
      <w:tr>
        <w:trPr>
          <w:trHeight w:val="42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 на ликвидацию последствий чрезвычайных ситуац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>
          <w:trHeight w:val="2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2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14</w:t>
            </w:r>
          </w:p>
        </w:tc>
      </w:tr>
      <w:tr>
        <w:trPr>
          <w:trHeight w:val="2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14</w:t>
            </w:r>
          </w:p>
        </w:tc>
      </w:tr>
      <w:tr>
        <w:trPr>
          <w:trHeight w:val="5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30</w:t>
            </w:r>
          </w:p>
        </w:tc>
      </w:tr>
      <w:tr>
        <w:trPr>
          <w:trHeight w:val="5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30</w:t>
            </w:r>
          </w:p>
        </w:tc>
      </w:tr>
      <w:tr>
        <w:trPr>
          <w:trHeight w:val="41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1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5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4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78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86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>
          <w:trHeight w:val="4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,70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5511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муниципального округа от 28.12.2021 № 75 «О внесении изменений и дополнений в решение Совета депутатов                                                                                                                  Городского поселения - поселок Рамешки Рамешковского района Тверской области «О бюджете Городского поселения - поселок Рамешки Рамешковского района Тверской области на 2021 год»          </w:t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поселения  - поселок Рамешки Рамешковского района Тверской области  от «24» декабря  2020 г  № 76  «О бюджете Городского поселения поселок Рамешки Рамешковского  района Тверской области  на 2021 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21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587"/>
        <w:gridCol w:w="668"/>
        <w:gridCol w:w="5609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39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,62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6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монт дворовых территорий многоквартирных дом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1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4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проведение мероприятий в целях обеспечения безопасности дорожного движения на автомобильных дорогах общего пользования местного 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2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1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9,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 канализационных сетей п.Рамешки (ПИР) за счет межбюджетных трансфертов из район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0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0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0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0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83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6,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7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14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,14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за счет субсидий на поддержку муниципальных программ формирования современной городской сред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3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,3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 на ликвидацию последствий чрезвычайных ситу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1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19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97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5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85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>
          <w:trHeight w:val="4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5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79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11">
    <w:name w:val="Верхний колонтитул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12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7:00Z</dcterms:created>
  <dc:creator>ПК2</dc:creator>
  <dc:description/>
  <dc:language>en-US</dc:language>
  <cp:lastModifiedBy>Наталья</cp:lastModifiedBy>
  <cp:lastPrinted>2021-10-28T08:03:00Z</cp:lastPrinted>
  <dcterms:modified xsi:type="dcterms:W3CDTF">2022-02-01T19:07:00Z</dcterms:modified>
  <cp:revision>2</cp:revision>
  <dc:subject/>
  <dc:title/>
</cp:coreProperties>
</file>